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11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tLeast" w:line="160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ПРИНЯТО:</w:t>
                  </w:r>
                </w:p>
                <w:p>
                  <w:pPr>
                    <w:pStyle w:val="Normal"/>
                    <w:spacing w:lineRule="atLeast" w:line="160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tLeast" w:line="160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МБОУ «СОШ № 15»</w:t>
                  </w:r>
                </w:p>
                <w:p>
                  <w:pPr>
                    <w:pStyle w:val="Normal"/>
                    <w:spacing w:lineRule="atLeast" w:line="160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Протокол № 4</w:t>
                  </w:r>
                </w:p>
                <w:p>
                  <w:pPr>
                    <w:pStyle w:val="Normal"/>
                    <w:spacing w:lineRule="atLeast" w:line="160"/>
                    <w:rPr/>
                  </w:pPr>
                  <w:r>
                    <w:rPr>
                      <w:rFonts w:eastAsia="Calibri"/>
                      <w:sz w:val="28"/>
                    </w:rPr>
                    <w:t xml:space="preserve">от </w:t>
                  </w:r>
                  <w:r>
                    <w:rPr>
                      <w:rFonts w:eastAsia="Calibri"/>
                      <w:sz w:val="28"/>
                      <w:lang w:val="en-US"/>
                    </w:rPr>
                    <w:t>29</w:t>
                  </w:r>
                  <w:r>
                    <w:rPr>
                      <w:rFonts w:eastAsia="Calibri"/>
                      <w:sz w:val="28"/>
                    </w:rPr>
                    <w:t>.</w:t>
                  </w:r>
                  <w:r>
                    <w:rPr>
                      <w:rFonts w:eastAsia="Calibri"/>
                      <w:sz w:val="28"/>
                      <w:lang w:val="en-US"/>
                    </w:rPr>
                    <w:t>11</w:t>
                  </w:r>
                  <w:r>
                    <w:rPr>
                      <w:rFonts w:eastAsia="Calibri"/>
                      <w:sz w:val="28"/>
                    </w:rPr>
                    <w:t>.2013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tLeast" w:line="160"/>
                    <w:jc w:val="right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УТВЕРЖДЕНО:</w:t>
                  </w:r>
                </w:p>
                <w:p>
                  <w:pPr>
                    <w:pStyle w:val="Normal"/>
                    <w:spacing w:lineRule="atLeast" w:line="160"/>
                    <w:jc w:val="right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</w:rPr>
                    <w:t>Приказом директора  №</w:t>
                  </w:r>
                  <w:r>
                    <w:rPr>
                      <w:rFonts w:eastAsia="Calibri"/>
                      <w:sz w:val="2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160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</w:t>
                  </w:r>
                  <w:r>
                    <w:rPr>
                      <w:rFonts w:eastAsia="Calibri"/>
                      <w:sz w:val="28"/>
                    </w:rPr>
                    <w:t>от 02.12.2013 г.</w:t>
                  </w:r>
                  <w:r>
                    <w:rPr>
                      <w:rFonts w:eastAsia="Calibri"/>
                      <w:sz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  <w:shd w:fill="FFFFFF" w:val="clear"/>
          </w:tcPr>
          <w:tbl>
            <w:tblPr>
              <w:tblW w:w="1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казом директора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т 02.12.2013 г. №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tLeast" w:line="160"/>
                    <w:jc w:val="right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УТВЕРЖДЕНО:</w:t>
                  </w:r>
                </w:p>
                <w:p>
                  <w:pPr>
                    <w:pStyle w:val="Normal"/>
                    <w:spacing w:lineRule="atLeast" w:line="160"/>
                    <w:jc w:val="right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</w:rPr>
                    <w:t>Приказом директора  №</w:t>
                  </w:r>
                  <w:r>
                    <w:rPr>
                      <w:rFonts w:eastAsia="Calibri"/>
                      <w:sz w:val="2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160"/>
                    <w:jc w:val="center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                       </w:t>
                  </w:r>
                  <w:r>
                    <w:rPr>
                      <w:rFonts w:eastAsia="Calibri"/>
                      <w:sz w:val="28"/>
                    </w:rPr>
                    <w:t>от 02.12.2013 г.</w:t>
                  </w:r>
                  <w:r>
                    <w:rPr>
                      <w:rFonts w:eastAsia="Calibri"/>
                      <w:sz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: социально-психологическая помощь уча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воей деятельности служба руководствуется международными актами в области защиты прав детей, Конституцией РФ, </w:t>
      </w:r>
      <w:r>
        <w:rPr>
          <w:iCs/>
          <w:sz w:val="28"/>
          <w:szCs w:val="28"/>
        </w:rPr>
        <w:t>Федеральным законом РФ</w:t>
      </w:r>
      <w:r>
        <w:rPr>
          <w:sz w:val="28"/>
          <w:szCs w:val="28"/>
        </w:rPr>
        <w:t xml:space="preserve"> "Об </w:t>
      </w:r>
      <w:r>
        <w:rPr>
          <w:iCs/>
          <w:sz w:val="28"/>
          <w:szCs w:val="28"/>
        </w:rPr>
        <w:t>образовании</w:t>
      </w:r>
      <w:r>
        <w:rPr>
          <w:sz w:val="28"/>
          <w:szCs w:val="28"/>
        </w:rPr>
        <w:t xml:space="preserve"> в Российской Федерации", Декларацией о правах ребенка, нормативными актами и документами по вопросам обучения и воспитания детей и подростков, Этическим кодексом школьного психолога и педагога, Уставом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лужба оказывает содействие,  образовательному  учреждению  в создании условий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правленных на сохранение  психического, соматического и социального благополучия учащихся в процессе воспитания и обуч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гармоничное развитие личности всех участников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Служба способствует гармонизации социальной сферы школы и осуществляет превентивные мероприятия по профилактике возникновения социальной дезадаптации,  в том числе через организацию работы Совета профилак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В совет профилактики входя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иректор шко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меститель директора по воспитательной рабо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циальный педаго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сихоло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рколо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нспектор ОД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нстпектор КДНиЗ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жба определяет факторы, препятствующие развитию личности обучающихся, и принимает меры по оказанию им различного вида психологической помощи  (психокоррекционной, реабилитационной и консультативно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Служба работает в тесном контакте с учреждениями здравоохранения, органами опеки и попечительства, органами МВД и прокуратуры, СРЦН, образовательными организациями, оказывающими образовательному учреждению помощь в воспитании и развитии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есообразность функционирования службы социально-психологической поддержки определяется насущной потребностью школы в такой организации своей деятельности, которая бы обеспечивала  развитие индивидуальных особенностей и творческого отношения к жизни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т профилактики обеспечивает взаимодействие социально-психологической службы школы с ОДН, КДН, органами опеки, отдела профилактики и нарк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казывает детям и их семьям, нуждающимся в защите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лужба оказывает помощь учащимся в организации успешной учебы и дос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ботает совместно с заместителем директора по воспитательной работе  над выполнением воспитательных задач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казывает  помощь детям «группы риска»: проводит комплексную диагностику и составляет характеристики на каждого ребенка; проводит коррекционную работу, индивидуальные беседы и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водит работу по созданию благоприятного психологического климата в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Проводит  психологическую  диагностику  различного профиля и пред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едет контроль за опекаем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казывает помощь по трудоустройству и оформлению в учебные заведения учащихся, исключенных из школы или не окончивших основн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Свободно выбирать и использовать методы и методики психолого-педагогическ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Проводить групповые и индивидуальные психологические обследования. В этих целях: создавать, использовать и корректироовать психологические тесты с учетом социальных, национальных, культурных и других особенностей реги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 Изучать любую документацию учреждения  по организации учебно-воспитательного процесса, личные дела учащихся, учителей и других работников, а также другую документацию, необходимую для формирования квалифициров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меет право приглашать родителей на индивидуальные консультации, Совет профилактики, педсо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 Служба  несет ответственность  за жизнь и здоровье обучающихся во время индивидуальных и групповых консультаций  и иных психолого-педагогических мероприятий,  а также за нарушение прав и свобод обучающихся во время проведения подобных меропри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Хранит профессиональную тайну, не распространяет сведения, полученные в результате диагностической и консультатив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3:00Z</dcterms:created>
  <dc:creator>копьютер</dc:creator>
  <dc:description/>
  <cp:keywords/>
  <dc:language>en-US</dc:language>
  <cp:lastModifiedBy>Admin</cp:lastModifiedBy>
  <dcterms:modified xsi:type="dcterms:W3CDTF">2013-12-07T05:23:00Z</dcterms:modified>
  <cp:revision>44</cp:revision>
  <dc:subject/>
  <dc:title/>
</cp:coreProperties>
</file>