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 реализации государственно-общественн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бюджетное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общеобразовательная  школа № 15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 2007 по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законе «Об образовании в Российской Федерации» от 29.12.2012 № 273-ФЗ</w:t>
      </w:r>
      <w:r>
        <w:rPr>
          <w:color w:val="000000"/>
          <w:sz w:val="28"/>
          <w:szCs w:val="28"/>
        </w:rPr>
        <w:t xml:space="preserve"> 26 п. 2</w:t>
      </w:r>
      <w:r>
        <w:rPr>
          <w:sz w:val="28"/>
          <w:szCs w:val="28"/>
        </w:rPr>
        <w:t xml:space="preserve">, 4 сказано, что управление образовательным учреждением осуществляется на основе сочетания принципов единоначалия и коллегиальности. Следовательно, общественно-государственный характер управления образованием осуществляется работниками учреждений образования, учащимся и их родителями с  предоставлением права на участие в управлении школо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муниципального бюджетного общеобразовательного учреждения «Средняя общеобразовательная школа « 15» осуществляется в соответствии с Уставом на принципах единоначалия, самоуправления,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мократизация системы образования, школы как социального института общества – процесс, являющийся одной из составляющих модернизации и развития образования, которая предполагает усиление роли общественности и является одной из главных тенденций развития образования как открытой государственно–обществен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2007 года в соответствии с программой развития «Я – Человек» в МОУ «СОШ № 15» спроектирован оптимальный переход на новую систему управления школой, который реализуется с учетом социально-экономических, материально-технических и внешних условий в рамках существующего законодательства Российской Федерации. Это вполне обоснованно, ведь достойное решение вопросов образования должно быть совместным, государственным и общественным 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ализации общественно-государственного характера управления образованием в 2009-2010 учебном году подготовлена редактированная версия Устава школы, где внесены существенные изменения в вопросы управления МОУ «СОШ № 15». В полной мере реализуется законодательное право работников школы, учащихся, родителей на участие в управлении 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становлен порядок управления школой, который осуществляет исполнительный директор на основе принципа единоначалия и Совет школы как представительный орган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сшим органом государственно-общественного управления в МОУ «СОШ № 15» являлся созданный в 2009 году Совет школы, который способствовал обеспечению  демократичности принятия управленческих решений, направленных на развитие школы, совершенствование образовательного пространства, содействие повышению качества образования. До 2009 года в школе функцию общественного самоуправления выполняли: трудовой коллектив (общее собрание трудового коллектива), родительский комитет и представители ученического самоуправле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  <w:t xml:space="preserve">В 2011 году сформирован Управляющий совет, который на сегодняшний день является высшим коллегиальным органом самоуправления, реализующим принцип государственно-общественного характера управления образованием и осуществляющим в соответствии с уставом общеобразовательного учреждения решение отдельных вопросов, относящихся к компетенции школы.   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  <w:t>С 2011 года образовательное учреждение имеет статус базового учреждения и является координационным центром по развитию ГОУ на муниципальном уровне (выписка МЭС № 252 от 28.10.2013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выми образовательными документами именно школа выступает самый важный социальный институт, обеспечивающий воспитательный процесс и реальное эффективное взаимодействие ребёнка, родителей и социума. Поскольку именно в семье закладываются основы личности, то в интересах школы найти новые формы взаимодействия с семьёй, основанные на взаимном понимании, уважении, доверии и ответственности.</w:t>
      </w:r>
      <w:r>
        <w:rPr>
          <w:b/>
          <w:bCs/>
          <w:i/>
          <w:iCs/>
          <w:sz w:val="28"/>
          <w:szCs w:val="28"/>
        </w:rPr>
        <w:t xml:space="preserve">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адиционно на празднике «За честь Родной школы» подводятся итоги работы по привлечению родительской общественности к участию в учебно-воспитательном процессе. Членам Управляющего совета вручаются благодарственные письма, за активную помощь в реализации государственно-общественного характера управления в образовательном учреждении. Впервые в практике школы председателем общешкольного родительского комитета, членом Управляющего совета, кандидатом исторических наук Алёхиной Любовь Сергеевной проведено рецензирование четырёх программ внеурочной деятельности. Управляющий совет во главе с Федоляк Анной Александровной ищет пути улучшения и обновления учебно-воспитатель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ом образовательной комиссии Управляющего совета Мироненко Лидией Ивановной разработана и утверждена на муниципальном экспертном совете программа классных часов по духовно-нравственному воспитанию «Уроки нравственности», совместно с классным руководителем Шведовой Лидией Николаевной. Работа классных руководителей 9а и 4а классов была поддержана и родителями школы. Так при поддержке председателя Управляющего совета проведена акция «Георгиевская ленточка» на территории 6а микрорайона. К данному мероприятию очень ответственно отнеслись и сами ребята из 9 и 4 классов, проведена большая предварительная подготовка, составлено обращение к тем, кому ребята вручали ленточ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с родителями отразилось на проведении совместных мероприятий, так с помощь родителей на школьном дворе появились маленькие берёзки, еловая аллея, посажены рябинки. Родители оказывают поддержку Мироненко Л.И. в подготовке и проведении мероприятий в классе и школе. Традиционно в школе проходит конкурс-выставка маминых работ «Золотые руки матери», второй год на «ура» проходит конкурс «Самый умный», где участвуют учащиеся разных возрастов со своими родителя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о хочется отметить работу социально – правовой комиссии Управляющего совета школы, куратор комиссии Березина Нина Иннокентьевна. Деятельность комиссии направлена на осуществление контроля над соблюдением прав всех участников образовательного процесса, профилактику безнадзорности и правонарушений несовершеннолетних, оказание материально и социально – правовой помощи малообеспеченным и социально – неблагополучным семья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м партнерства с родительской общественностью ста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стие в муниципальных родительских собраниях; 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в составе Муниципального общественного совета «Родительской инициатива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цензирование программ внеуроч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члена Управляющего совета С.М.Гладышева в качестве общественного наблюдателя на пунктах проведения ЕГЭ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участие члена родительского комитета С.В.Истоминой в качестве общественного наблюдателя на пунктах проведения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меститель директора по УВР                                             Хороших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5:16:00Z</dcterms:created>
  <dc:creator>копьютер</dc:creator>
  <dc:description/>
  <cp:keywords/>
  <dc:language>en-US</dc:language>
  <cp:lastModifiedBy>Admin</cp:lastModifiedBy>
  <cp:lastPrinted>2013-12-14T20:39:00Z</cp:lastPrinted>
  <dcterms:modified xsi:type="dcterms:W3CDTF">2014-03-31T06:14:00Z</dcterms:modified>
  <cp:revision>30</cp:revision>
  <dc:subject/>
  <dc:title/>
</cp:coreProperties>
</file>