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ннотация к рабочей программе элективного курса по физике «Методы решения физических задач» (11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Рабочая программа по физике составлена на основе авторской программы В. А. Орлова, Ю. А. Саурова «Методы решения физических задач» («Программа элективных курсов. Физика. Профильное обучение. 10-11 классы»; Москва, «Дрофа», 2009 г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бочая программа предназначена для учащихся 11-ых классов, желающих приобрести опыт самостоятельного применения знаний по физике на практике в ходе решения задач различных типов. </w:t>
      </w:r>
    </w:p>
    <w:p>
      <w:pPr>
        <w:pStyle w:val="Normal"/>
        <w:jc w:val="both"/>
        <w:rPr/>
      </w:pPr>
      <w:r>
        <w:rPr/>
        <w:tab/>
        <w:t>Согласно учебному плану школы на 2013-2014 учебный год на элективный курс  отведено 34 часа (1 час в неделю в расчете на 34 учебных недель).</w:t>
      </w:r>
    </w:p>
    <w:p>
      <w:pPr>
        <w:pStyle w:val="Normal"/>
        <w:jc w:val="both"/>
        <w:rPr/>
      </w:pPr>
      <w:r>
        <w:rPr/>
        <w:tab/>
        <w:t>Рабочая программа включает разделы пояснительная записка; цели изучения курса; содержание курса; учебно-тематический план; календарно-тематический план;  информационно-методическое обесп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: Надежда Павловна Шевлякова</w:t>
      </w:r>
    </w:p>
    <w:p>
      <w:pPr>
        <w:pStyle w:val="Normal"/>
        <w:jc w:val="right"/>
        <w:rPr/>
      </w:pPr>
      <w:r>
        <w:rPr/>
        <w:t>Учитель физики; вторая квалификационная категория.</w:t>
      </w:r>
    </w:p>
    <w:p>
      <w:pPr>
        <w:pStyle w:val="Normal"/>
        <w:jc w:val="right"/>
        <w:rPr/>
      </w:pPr>
      <w:r>
        <w:rPr/>
        <w:t>Место работы: МБОУ «СОШ №15»; город Ангарс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6:00Z</dcterms:created>
  <dc:creator>надя</dc:creator>
  <dc:description/>
  <cp:keywords/>
  <dc:language>en-US</dc:language>
  <cp:lastModifiedBy>Admin</cp:lastModifiedBy>
  <dcterms:modified xsi:type="dcterms:W3CDTF">2013-12-30T00:47:00Z</dcterms:modified>
  <cp:revision>5</cp:revision>
  <dc:subject/>
  <dc:title>Аннотация к рабочей программе элективного курса по физике «Методы решения физических задач» ( 11 класс)</dc:title>
</cp:coreProperties>
</file>