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развитию познавательных способностей (1 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«Развитие познавательных способностей» составлена на основе Федерального компонента государственного образовательного стандарта начального общего образования и авторской программы  курса «Развитие познавательных способностей», О. Холодовой, / М.: РОСТ - книга, 2011., учебно-методического комплекса курса  </w:t>
      </w:r>
      <w:r>
        <w:rPr>
          <w:bCs/>
        </w:rPr>
        <w:t>«</w:t>
      </w:r>
      <w:r>
        <w:rPr/>
        <w:t>Развитие познавательных способностей</w:t>
      </w:r>
      <w:r>
        <w:rPr>
          <w:bCs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предназначена для изучения курса «Развитие познавательных способностей» в 1 классе средней общеобразовательной школы по рабочей тетради в 2-х частях  «Юным умникам и умницам (информатика, логика, математика)», О.Холодова - М.: РОСТ - книга,2011.</w:t>
      </w:r>
    </w:p>
    <w:p>
      <w:pPr>
        <w:pStyle w:val="Normal"/>
        <w:jc w:val="both"/>
        <w:rPr/>
      </w:pPr>
      <w:r>
        <w:rPr/>
        <w:tab/>
        <w:t>Согласно учебному плану на 2013-2014 учебный год на курс развития познавательных способностей в 1 классах отводится 33 часа (1 раз в неделю в расчете на 33 учебные недели).</w:t>
      </w:r>
    </w:p>
    <w:p>
      <w:pPr>
        <w:pStyle w:val="Normal"/>
        <w:jc w:val="both"/>
        <w:rPr/>
      </w:pPr>
      <w:r>
        <w:rPr/>
        <w:tab/>
        <w:t xml:space="preserve">Рабочая программа включает разделы: пояснительную записку; цели изучения курса; </w:t>
      </w:r>
      <w:r>
        <w:rPr>
          <w:color w:val="000000"/>
        </w:rPr>
        <w:t>общеучебные  умения</w:t>
      </w:r>
      <w:r>
        <w:rPr/>
        <w:t>, навыки и способы деятельности курса; содержание курса; учебно-тематический план; корректировку программы по четвертям; календарно-тематический план; требования к уровню подготовки учащихся 1 класса; информационно-методическ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втор: Гришина Мария Алексеевна,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/>
        <w:t>Место работы: МБОУ «СОШ № 15» г. Анга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11:00Z</dcterms:created>
  <dc:creator>Admin</dc:creator>
  <dc:description/>
  <cp:keywords/>
  <dc:language>en-US</dc:language>
  <cp:lastModifiedBy>Admin</cp:lastModifiedBy>
  <dcterms:modified xsi:type="dcterms:W3CDTF">2014-01-15T04:18:00Z</dcterms:modified>
  <cp:revision>5</cp:revision>
  <dc:subject/>
  <dc:title/>
</cp:coreProperties>
</file>