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программе по развитию познавательных способностей (1 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урса «Развитие познавательных способностей» составлена на основе Федерального государственного образовательного стандарта начального общего образования и авторской программы  курса «Развитие познавательных способностей» О. Холодовой, М.: РОСТ - книга, 2011., учебно-методического комплекса курса  </w:t>
      </w:r>
      <w:r>
        <w:rPr>
          <w:bCs/>
        </w:rPr>
        <w:t>«</w:t>
      </w:r>
      <w:r>
        <w:rPr/>
        <w:t>Развитие познавательных способностей</w:t>
      </w:r>
      <w:r>
        <w:rPr>
          <w:bCs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 предназначена для изучения курса «Развитие познавательных способностей» в 1 классе средней общеобразовательной школы по рабочей тетради в 2-х частях «Юным умникам и умницам (информатика, логика, математика)»,  О.Холодова,  М.: РОСТ - книга, 2011.</w:t>
      </w:r>
    </w:p>
    <w:p>
      <w:pPr>
        <w:pStyle w:val="Normal"/>
        <w:jc w:val="both"/>
        <w:rPr/>
      </w:pPr>
      <w:r>
        <w:rPr/>
        <w:tab/>
        <w:t>Согласно учебному плану на 2013-2014 учебный год на курс развития познавательных способностей в 1 классах отводится 33 часа (1 раз в неделю в расчете на 33 учебные недели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Рабочая программа включает разделы: пояснительную записку; цели изучения курса; общеучебные умения, навыки и способы деятельности курса; содержание курса; учебно-тематический план; корректировку программы по четвертям; календарно-тематический план; требования к уровню подготовки учащихся 1 класса; информационно-методическое обеспечение.</w:t>
      </w:r>
    </w:p>
    <w:p>
      <w:pPr>
        <w:pStyle w:val="Normal"/>
        <w:jc w:val="right"/>
        <w:rPr/>
      </w:pPr>
      <w:r>
        <w:rPr>
          <w:szCs w:val="28"/>
        </w:rPr>
        <w:t xml:space="preserve">Автор: </w:t>
      </w:r>
      <w:r>
        <w:rPr/>
        <w:t>Гладышева Ольга Владимировна</w:t>
      </w:r>
      <w:r>
        <w:rPr>
          <w:szCs w:val="28"/>
        </w:rPr>
        <w:t>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начальных класс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сто работы: МБОУ «СОШ № 15» г. Анга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7:00Z</dcterms:created>
  <dc:creator>Admin</dc:creator>
  <dc:description/>
  <cp:keywords/>
  <dc:language>en-US</dc:language>
  <cp:lastModifiedBy>Admin</cp:lastModifiedBy>
  <dcterms:modified xsi:type="dcterms:W3CDTF">2014-01-17T03:37:00Z</dcterms:modified>
  <cp:revision>7</cp:revision>
  <dc:subject/>
  <dc:title/>
</cp:coreProperties>
</file>