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нотация </w:t>
      </w:r>
    </w:p>
    <w:p>
      <w:pPr>
        <w:pStyle w:val="Normal"/>
        <w:jc w:val="center"/>
        <w:rPr/>
      </w:pPr>
      <w:r>
        <w:rPr/>
        <w:t>к рабочей программе по литературному чтению (1  клас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бочая программа курса «Литературное чтение» составлена на основе Федерального государственного образовательного стандарта начального общего образования и авторской программы Р.Н. Бунеева, Е.В. Бунеевой «Программа курса литературное чтение для 1-4 классов общеобразовательных учреждений» (В 2-х книгах.  Книга 2.  / Под науч. ред. Д. И. Фельдштейна. – Изд. 2- е, испр. – М.: Баласс, 2011. (Образовательная система «Школа 2100»).</w:t>
      </w:r>
    </w:p>
    <w:p>
      <w:pPr>
        <w:pStyle w:val="Normal"/>
        <w:jc w:val="both"/>
        <w:rPr/>
      </w:pPr>
      <w:r>
        <w:rPr/>
        <w:tab/>
        <w:t xml:space="preserve">Рабочая программа предназначена для изучения литературного чтения  в 1 классе средней общеобразовательной школы по учебнику Р.Н. Бунеева, Е.В. Бунеевой литературного чтения  1 класс» -  М.: Баласс, 2012. </w:t>
      </w:r>
    </w:p>
    <w:p>
      <w:pPr>
        <w:pStyle w:val="Normal"/>
        <w:jc w:val="both"/>
        <w:rPr/>
      </w:pPr>
      <w:r>
        <w:rPr/>
        <w:tab/>
        <w:t>Согласно учебному плану на 2013-2014 учебный год на курс литературного чтения  в 1 классах отводится 132 часов (4 раза в неделю в расчете на 33 учебные недели).</w:t>
      </w:r>
    </w:p>
    <w:p>
      <w:pPr>
        <w:pStyle w:val="Normal"/>
        <w:jc w:val="both"/>
        <w:rPr/>
      </w:pPr>
      <w:r>
        <w:rPr/>
        <w:tab/>
        <w:t>Рабочая программа включает разделы: пояснительную записку; цели изучения курса; содержание курса; учебно-тематический план; корректировку программы по четвертям; календарно-тематический план; требования к уровню подготовки учащихся 1 класса; информационно-методическое обеспе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Автор: Гладышева Ольга Владимировна,</w:t>
      </w:r>
    </w:p>
    <w:p>
      <w:pPr>
        <w:pStyle w:val="Normal"/>
        <w:jc w:val="right"/>
        <w:rPr/>
      </w:pPr>
      <w:r>
        <w:rPr/>
        <w:t>учитель начальных классов.</w:t>
      </w:r>
    </w:p>
    <w:p>
      <w:pPr>
        <w:pStyle w:val="Normal"/>
        <w:jc w:val="right"/>
        <w:rPr/>
      </w:pPr>
      <w:r>
        <w:rPr/>
        <w:t>Место работы: МБОУ «СОШ № 15» г. Ангарс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57:00Z</dcterms:created>
  <dc:creator>Admin</dc:creator>
  <dc:description/>
  <cp:keywords/>
  <dc:language>en-US</dc:language>
  <cp:lastModifiedBy>Admin</cp:lastModifiedBy>
  <dcterms:modified xsi:type="dcterms:W3CDTF">2014-01-17T03:38:00Z</dcterms:modified>
  <cp:revision>14</cp:revision>
  <dc:subject/>
  <dc:title/>
</cp:coreProperties>
</file>